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a egli si ritirava in luoghi deserti a pregare</w:t>
      </w:r>
    </w:p>
    <w:p>
      <w:pPr>
        <w:pStyle w:val="Heading3"/>
        <w:spacing w:before="0" w:after="120"/>
        <w:jc w:val="center"/>
        <w:rPr/>
      </w:pPr>
      <w:r>
        <w:rPr>
          <w:sz w:val="32"/>
          <w:szCs w:val="40"/>
        </w:rPr>
        <w:t>11 GENNAIO (Lc 5,12-1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Una fede senza segni, priva di vere opere, una fede solo pura dottrina, verità, parola, insegnamento, ammaestramento, è in tutto simile a del grano macinato. Vi è in esso tutta la struttura chimica del grano, solo che esso mai potrà dare vita ad altro grano. È privo del suo germe vitale. Così è anche della parola che rimane parola. In essa vi è tutta la struttura della verità di Dio e di Cristo, manca ad essa il germe della vita, che è dato dal segno, cioè dalla parola trasformata da noi in vera vit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ttrae e conquista i cuori quella fede che si fa verità storica, realtà visibile, udibile, palpabile. Il metodo di Gesù non è solo di Gesù, deve essere metodo di ogni suo discepoli. Nessun uomo è chiamato a credere alla parola che un altro uomo dice. Ogni uomo è chiamato a credere all’uomo che gli dice la Parola. Per credere nell’uomo che dice la Parola, occorre che costui attesti di essere vero inviato del vero ed unico Dio e Signore. Questa credibilità si compie, se colui che dice la Parola di Dio, la dice compiendola, realizzandola, attestando di essere lui da Dio e lo è veramente se la sua Parola si riveste in lui si onnipotenza creatrice. </w:t>
      </w:r>
    </w:p>
    <w:p>
      <w:pPr>
        <w:pStyle w:val="Normal"/>
        <w:spacing w:before="0" w:after="120"/>
        <w:jc w:val="both"/>
        <w:rPr/>
      </w:pPr>
      <w:r>
        <w:rPr>
          <w:rFonts w:cs="Arial" w:ascii="Arial" w:hAnsi="Arial"/>
          <w:i/>
          <w:iCs/>
          <w:position w:val="4"/>
          <w:sz w:val="20"/>
          <w:szCs w:val="20"/>
        </w:rPr>
        <w:t xml:space="preserve">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Gv 14,8-2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È questa la dinamica per la nascita di una fede in un cuore. Quando un apostolo, un presbitero, un cristiano si rivelano non credibili nella loro persona, possono scrivere anche stupendi trattati sulla fede, questa mai nasce in un cuore. Possono anche inventare i più moderni metodi e tecniche della comunicazione di massa, la fede non sorge perché chi non è credibile è proprio l’annunciatore della Parola. </w:t>
      </w:r>
    </w:p>
    <w:p>
      <w:pPr>
        <w:pStyle w:val="Normal"/>
        <w:spacing w:before="0" w:after="120"/>
        <w:jc w:val="both"/>
        <w:rPr>
          <w:rFonts w:ascii="Arial" w:hAnsi="Arial" w:cs="Arial"/>
          <w:i/>
          <w:i/>
          <w:iCs/>
          <w:sz w:val="20"/>
          <w:szCs w:val="20"/>
        </w:rPr>
      </w:pPr>
      <w:r>
        <w:rPr>
          <w:rFonts w:cs="Arial" w:ascii="Arial" w:hAnsi="Arial"/>
          <w:i/>
          <w:iCs/>
          <w:sz w:val="20"/>
          <w:szCs w:val="20"/>
        </w:rPr>
        <w:t>Mentre Gesù si trovava in una città, ecco, un uomo coperto di lebbra lo vide e gli si gettò dinanzi, pregandolo: «Signore, se vuoi, puoi purificarmi». Gesù tese la mano e lo toccò dicendo: «Lo voglio, sii purificato!». E immediatamente la lebbra scomparve da lui. Gli ordinò di non dirlo a nessuno: «Va’ invece a mostrarti al sacerdote e fa’ l’offerta per la tua purificazione, come Mosè ha prescritto, a testimonianza per loro». Di lui si parlava sempre di più, e folle numerose venivano per ascoltarlo e farsi guarire dalle loro malattie. Ma egli si ritirava in luoghi deserti a pregare.</w:t>
      </w:r>
    </w:p>
    <w:p>
      <w:pPr>
        <w:pStyle w:val="Normal"/>
        <w:spacing w:before="0" w:after="120"/>
        <w:jc w:val="both"/>
        <w:rPr/>
      </w:pPr>
      <w:r>
        <w:rPr>
          <w:rFonts w:cs="Arial" w:ascii="Arial" w:hAnsi="Arial"/>
          <w:position w:val="4"/>
          <w:sz w:val="22"/>
          <w:szCs w:val="20"/>
        </w:rPr>
        <w:t>Di Gesù si parla come vero inviato di Dio, come vero suo profeta, vero suo messaggero, vero suo araldo, vero suo Messia. Dietro Gesù è Dio che viene visto. È vista la sua onnipotenza, misericordia, perdono, santità, carità, infinita bontà. È visto il Buon Pastore che viene per prendersi cura delle pecore, in modo che nessuna di esse vada perduta. Se dietro l’apostolo, il presbitero, il cristiano, la gente non vede nessuno, vede solo un funzionario o un ministro del sacro, andranno da essi sempre secondo la visione, mai secondo la verità che essi portano nel cuore, perché questa verità in essi non è visibile. L’altro crede ciò che vede. Se vede Dio crede in Dio, se vede Cristo crede in Cristo, se vede l’uomo non crede né in Dio e né nell’uomo. È la visione la via della fede, non la scienza e neanche la cultura. La visione sono le opere della fed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rendeteci credibili.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7.GEN.11.01.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8:06:00Z</dcterms:created>
  <dc:creator>Giancarlo</dc:creator>
  <dc:description/>
  <dc:language>en-US</dc:language>
  <cp:lastModifiedBy>Giancarlo</cp:lastModifiedBy>
  <dcterms:modified xsi:type="dcterms:W3CDTF">2012-11-24T18:06:00Z</dcterms:modified>
  <cp:revision>2</cp:revision>
  <dc:subject/>
  <dc:title/>
</cp:coreProperties>
</file>